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ссе Петровой Ксении, 8Б класс,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ндизме</w:t>
      </w:r>
    </w:p>
    <w:p>
      <w:pPr>
        <w:pStyle w:val="Normal"/>
        <w:ind w:left="50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ндизм предпочитает появляться в переходный период, когда демократия ещё не всемогуща, а аристократия расшатана лишь отчасти.</w:t>
      </w:r>
    </w:p>
    <w:p>
      <w:pPr>
        <w:pStyle w:val="Normal"/>
        <w:ind w:left="4320" w:firstLine="540"/>
        <w:jc w:val="right"/>
        <w:rPr>
          <w:i/>
          <w:i/>
        </w:rPr>
      </w:pPr>
      <w:r>
        <w:rPr>
          <w:i/>
          <w:sz w:val="20"/>
          <w:szCs w:val="20"/>
        </w:rPr>
        <w:t>Шарль Бодлер, французский поэт, денди</w:t>
      </w:r>
    </w:p>
    <w:p>
      <w:pPr>
        <w:pStyle w:val="Normal"/>
        <w:ind w:firstLine="540"/>
        <w:jc w:val="both"/>
        <w:rPr/>
      </w:pPr>
      <w:r>
        <w:rPr/>
        <w:t xml:space="preserve">Дендизм – социально-культурное бытовое явление, возникшее в </w:t>
      </w:r>
      <w:r>
        <w:rPr>
          <w:lang w:val="en-US"/>
        </w:rPr>
        <w:t>XVIII</w:t>
      </w:r>
      <w:r>
        <w:rPr/>
        <w:t xml:space="preserve"> –начале </w:t>
      </w:r>
      <w:r>
        <w:rPr>
          <w:lang w:val="en-US"/>
        </w:rPr>
        <w:t>XIX</w:t>
      </w:r>
      <w:r>
        <w:rPr/>
        <w:t xml:space="preserve"> вв в Великобритании, одним из ярких литературных представителей которого являлся пушкинский Онегин, который всегда был «как </w:t>
      </w:r>
      <w:r>
        <w:rPr>
          <w:lang w:val="en-US"/>
        </w:rPr>
        <w:t>dandy</w:t>
      </w:r>
      <w:r>
        <w:rPr/>
        <w:t xml:space="preserve"> лондонский одет».</w:t>
      </w:r>
    </w:p>
    <w:p>
      <w:pPr>
        <w:pStyle w:val="Normal"/>
        <w:ind w:firstLine="540"/>
        <w:jc w:val="both"/>
        <w:rPr/>
      </w:pPr>
      <w:r>
        <w:rPr/>
        <w:t>Предполагается, что слово «</w:t>
      </w:r>
      <w:r>
        <w:rPr>
          <w:lang w:val="en-US"/>
        </w:rPr>
        <w:t>dandy</w:t>
      </w:r>
      <w:r>
        <w:rPr/>
        <w:t>» происходит от французского «</w:t>
      </w:r>
      <w:r>
        <w:rPr>
          <w:lang w:val="en-US"/>
        </w:rPr>
        <w:t>dandin</w:t>
      </w:r>
      <w:r>
        <w:rPr/>
        <w:t xml:space="preserve">» (дурак, простофиля), которое попало в Шотландию в середине </w:t>
      </w:r>
      <w:r>
        <w:rPr>
          <w:lang w:val="en-US"/>
        </w:rPr>
        <w:t>XVI</w:t>
      </w:r>
      <w:r>
        <w:rPr/>
        <w:t xml:space="preserve"> века. Уже к </w:t>
      </w:r>
      <w:r>
        <w:rPr>
          <w:lang w:val="en-US"/>
        </w:rPr>
        <w:t>XVII</w:t>
      </w:r>
      <w:r>
        <w:rPr/>
        <w:t xml:space="preserve"> веку выражение jack-a-dandy со значением «наглец» было распространено на шотландской границе.</w:t>
      </w:r>
    </w:p>
    <w:p>
      <w:pPr>
        <w:pStyle w:val="Normal"/>
        <w:ind w:firstLine="540"/>
        <w:jc w:val="both"/>
        <w:rPr/>
      </w:pPr>
      <w:r>
        <w:rPr/>
        <w:t>Дендизм – это способ протеста аристократии в отношении наступающей буржуазии. Изначально у него был и патриотический оттенок, так как в Англии ему сопутствовало общее антифранцузское настроение, и именно тогда в моду вошел грубоватый «нефранцузский» фрак.</w:t>
      </w:r>
    </w:p>
    <w:p>
      <w:pPr>
        <w:pStyle w:val="Normal"/>
        <w:ind w:firstLine="540"/>
        <w:jc w:val="both"/>
        <w:rPr/>
      </w:pPr>
      <w:r>
        <w:rPr/>
        <w:t>Характерная одежда и поведение выделяли денди из толпы. Экстравагантность, развязность, изысканная подчёркнутость делали его образ романтичным и манящим, нахальство, утонченная насмешка над обществом и пошлость придавали ему демонический оттенок. В связи с популярностью дендизма у него появилось много поверхностных последователей, модно одевающихся, копирующих других денди, но теряющих ту самую изюминку этих «тихих мятежников» – оригинальность и неповторимость каждого в отдельности, их личную, авторскую манеру держаться.</w:t>
      </w:r>
    </w:p>
    <w:p>
      <w:pPr>
        <w:pStyle w:val="Normal"/>
        <w:ind w:firstLine="540"/>
        <w:jc w:val="both"/>
        <w:rPr/>
      </w:pPr>
      <w:r>
        <w:rPr/>
        <w:t>Невозмутимость, элегантное, но простое одеяние, неожиданность поступков и удивление общества – это золотые правила кодекса денди, но интерпретировать их каждый мог по-своему. В качестве оружия «поражения окружающих» денди мог использовать и силу, и слабость. В первом случае надменность и наглость скрывались не особо, а даже изысканно подчёркивались. Такие денди обычно пользовались популярностью среди дам и вызывали неодобрение кавалеров. («И они (мужчины) никак не понимают, в чём именно состоит моё нахальство – хотя и понимают, что я нахал», Пушкин, «Роман в стихах».) Выразительная беспомощность и позерство второго типа денди не могли не вызвать всеобщего интереса. Томность и наигранная печальность поведения в сочетании с изысканностью одежды создавало ореол аристократической слабости. Эти денди готовы были кичиться своей трусостью так же, как первые – величием.</w:t>
      </w:r>
    </w:p>
    <w:p>
      <w:pPr>
        <w:pStyle w:val="Normal"/>
        <w:ind w:firstLine="540"/>
        <w:jc w:val="both"/>
        <w:rPr/>
      </w:pPr>
      <w:r>
        <w:rPr/>
        <w:t>Наиболее известными денди были Джордж Байрон, Джордж Бреммель, Альберт д’Орсе, Бодлер. Нельзя не упомянуть и Чаадаева, Толстого-«Американца», М.С. Воронцова, А.С. Грибоедова, П.А. Вяземского, М.А. Кузьмина – представителей дендизма в России, где он возымел особые направления.</w:t>
      </w:r>
    </w:p>
    <w:p>
      <w:pPr>
        <w:pStyle w:val="Normal"/>
        <w:ind w:firstLine="540"/>
        <w:rPr/>
      </w:pPr>
      <w:r>
        <w:rPr/>
        <w:t xml:space="preserve">Истинной целью русского дендизма было ослабление абсолютной монархии, хотя и у него было довольно много внешних безыдейных представителей. Отечественный литературовед Ю.М. Лотман предполагал пересечение дендизма и политического либерализма двадцатых годов </w:t>
      </w:r>
      <w:r>
        <w:rPr>
          <w:lang w:val="en-US"/>
        </w:rPr>
        <w:t>XIX</w:t>
      </w:r>
      <w:r>
        <w:rPr/>
        <w:t xml:space="preserve"> века. Лучшим способом подчеркнуть свою позицию, не натыкаясь при этом на «длань закона», была, бесспорно, внешняя атрибутика. Ведь «…бытовое поведение, — писал исследователь, — не могло быть предметом для прямых политических обвинений, его не прятали, а наоборот — подчёркивали, превращая в некий опознавательный знак». Также для русских денди было характерно сочетание острого ума и блеска внешних форм, что, конечно, делало им честь в обществе.</w:t>
      </w:r>
    </w:p>
    <w:p>
      <w:pPr>
        <w:pStyle w:val="Normal"/>
        <w:ind w:firstLine="540"/>
        <w:jc w:val="both"/>
        <w:rPr/>
      </w:pPr>
      <w:r>
        <w:rPr/>
        <w:t xml:space="preserve">Наиболее яркий истинный денди – Пётр Яковлевич Чаадаев (1794-1756). Он пытался влиять на Александра </w:t>
      </w:r>
      <w:r>
        <w:rPr>
          <w:lang w:val="en-US"/>
        </w:rPr>
        <w:t>I</w:t>
      </w:r>
      <w:r>
        <w:rPr/>
        <w:t xml:space="preserve">, даже продумывал планы его свержения, но лишь после осознания безуспешности собственной деятельности Чаадаев впал в уныние и приобрел характерную для денди разочарованность. Большое влияние Петр Яковлевич оказал на молодого Пушкина, вызвав у него интерес к дендизму (именно Пушкин ввёл в русский язык слово </w:t>
      </w:r>
      <w:r>
        <w:rPr>
          <w:lang w:val="en-US"/>
        </w:rPr>
        <w:t>dandy</w:t>
      </w:r>
      <w:r>
        <w:rPr/>
        <w:t>) и способствовав зарождению революционных настроений в его творчестве.</w:t>
      </w:r>
    </w:p>
    <w:p>
      <w:pPr>
        <w:pStyle w:val="Normal"/>
        <w:ind w:firstLine="540"/>
        <w:jc w:val="both"/>
        <w:rPr/>
      </w:pPr>
      <w:r>
        <w:rPr/>
        <w:t xml:space="preserve">Несмотря на всю демонстрационную яркость и публичность дендизма, он не мог долго просуществовать на арене истории, так являлся лишь переходным этапом. Презрение к приличиям и устоям, издёвка, прикрытая подчеркнутой вежливостью, пресыщенность и разочарованность, снобизм, выразительные мятежность и слабость лишь прикрывали ясную безрезультатность этого способа борьбы. Денди шокировали общество, но не могли подвигнуть его на свершения. Но все-таки дендизм не стёрся бесследно из памяти: в Европе это явление стало предсмертным вздохом аристократии, а в России - предисловием массового народного демократического движ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4:44:00Z</dcterms:created>
  <dc:creator>marina</dc:creator>
  <dc:description/>
  <cp:keywords/>
  <dc:language>en-US</dc:language>
  <cp:lastModifiedBy>marina</cp:lastModifiedBy>
  <dcterms:modified xsi:type="dcterms:W3CDTF">2011-06-18T14:45:00Z</dcterms:modified>
  <cp:revision>2</cp:revision>
  <dc:subject/>
  <dc:title/>
</cp:coreProperties>
</file>