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я, термины, наз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а – «жемчужина в короне Габсбургов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на «Рыцаря Печального образ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 экономической жизни Лондо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ние французского парламен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а фрондирующей аристократ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моты. Ставшие одной из причин Реформ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Англии они были «чистыми», а во Франции – «союзниками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Торжественная католическая служб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/>
      </w:pPr>
      <w:r>
        <w:rPr>
          <w:sz w:val="20"/>
          <w:szCs w:val="20"/>
        </w:rPr>
        <w:t xml:space="preserve">«Голландские партизаны»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ичественный дворец-монастырь Филиппа </w:t>
      </w:r>
      <w:r>
        <w:rPr>
          <w:sz w:val="20"/>
          <w:szCs w:val="20"/>
          <w:lang w:val="en-US"/>
        </w:rPr>
        <w:t>I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тюрьма в столице Англ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«Хранитель государства» в Нидерланда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дворян-предпринимателей в Англ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Крупные землевладельцы в Англ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сс утверждение капиталистических отношений и формирования буржуазии и наемных работников в сельском хозяйств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Человек, отличающийся исступленной религиозностью и нетерпимостью к другим воззрениям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ытия, ф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чь, надолго запомнившаяся всем протестантам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Цветочные растения, ставшие символами королевского могущества в Англии и Фра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инятия решения «Чья власть, того и в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ытие, которое помогло Англии стать «владычицей мор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ытия, которые называют «войной трех Генрих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града, которую жители Лейдена попросили за героическое сопротивление испанц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Это учение оправдывало все действия иезуи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акт веротерпимости в Евро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ложивший начало Реформации в Анг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«Акт веры» католической цер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жение, ознаменовавшее начало борьбы за независимость Нидерла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б этого семейства торговцев из Брюгге в виде трех кошельков дал название учреждениям по финансовым, денежным и товарным опер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Эта династия считается старейшей королевской династией Евро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ынешняя королева Англии Елизавет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 продолжательница династии, идущей от этого шотландского ко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0"/>
          <w:szCs w:val="20"/>
        </w:rPr>
        <w:t xml:space="preserve">Людовик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Бурбон считал, что это самая «великая, благородная, восхитительная профессия»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Он заявил, что «Париж стоит месс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министр в правление Людовика </w:t>
      </w:r>
      <w:r>
        <w:rPr>
          <w:sz w:val="20"/>
          <w:szCs w:val="20"/>
          <w:lang w:val="en-US"/>
        </w:rPr>
        <w:t>X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 логическую цепочку: Лютер – лютеранство, Кальвин – кальвинизм, Мюнцер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Его называли «женевским пап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«Король солнца» -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Лорд-канцлер Англии, автор «Страны, которой не существу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Это «Кровавая Мэри» Англ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«Кровавого совета» против мятеж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его владениях «никогда не заходило солнц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0"/>
          <w:szCs w:val="20"/>
        </w:rPr>
        <w:t xml:space="preserve">Самый «Молчаливый» король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«Синяя борода» на английском т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ерница в борьбе за трон и в течение 20 лет – узница королевы Елизаве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оль, вообще не желавший иметь подданных-протеста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тель ордена «Воинство Иисуса Хрис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овите не менее пяти современников Елизаветы Тюдор в России и Европе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jc w:val="both"/>
        <w:rPr/>
      </w:pPr>
      <w:r>
        <w:rPr>
          <w:sz w:val="20"/>
          <w:szCs w:val="20"/>
        </w:rPr>
        <w:t xml:space="preserve">Чем можно объяснить принятие во многих странах Европ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законов против нищих и бродяг, по которым этих людей принудительно отправляли в работные дом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овцы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е стали «пожирать» люде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чему капитализм наиболее быстро развивался в странах с протестантской этикой? Назовите эт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ите два типа мануфактур. В чем состояли их преимущества и недостат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чему войну за независимость Нидерландов называют буржуазной революци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2:00Z</dcterms:created>
  <dc:creator>marina</dc:creator>
  <dc:description/>
  <cp:keywords/>
  <dc:language>en-US</dc:language>
  <cp:lastModifiedBy>marina</cp:lastModifiedBy>
  <dcterms:modified xsi:type="dcterms:W3CDTF">2010-04-08T05:17:00Z</dcterms:modified>
  <cp:revision>2</cp:revision>
  <dc:subject/>
  <dc:title/>
</cp:coreProperties>
</file>