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1. Историк должен грамотно писать понятия и термины, понимать их. Впишите правильную букву (правильные буквы) вместо пропусков,</w:t>
      </w:r>
      <w:r>
        <w:rPr/>
        <w:t xml:space="preserve"> </w:t>
      </w:r>
      <w:r>
        <w:rPr>
          <w:b/>
        </w:rPr>
        <w:t xml:space="preserve">и кратко обозначьте смысл приведенных слов. </w:t>
      </w:r>
    </w:p>
    <w:p>
      <w:pPr>
        <w:pStyle w:val="Normal"/>
        <w:spacing w:lineRule="auto" w:line="360"/>
        <w:jc w:val="both"/>
        <w:rPr/>
      </w:pPr>
      <w:r>
        <w:rPr/>
        <w:t>1) Аг</w:t>
      </w:r>
      <w:r>
        <w:rPr>
          <w:b/>
        </w:rPr>
        <w:t>_</w:t>
      </w:r>
      <w:r>
        <w:rPr/>
        <w:t>ография –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Д</w:t>
      </w:r>
      <w:r>
        <w:rPr>
          <w:b/>
        </w:rPr>
        <w:t>_</w:t>
      </w:r>
      <w:r>
        <w:rPr/>
        <w:t>м</w:t>
      </w:r>
      <w:r>
        <w:rPr>
          <w:b/>
        </w:rPr>
        <w:t>_</w:t>
      </w:r>
      <w:r>
        <w:rPr/>
        <w:t>нанта –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К</w:t>
      </w:r>
      <w:r>
        <w:rPr>
          <w:b/>
        </w:rPr>
        <w:t>_</w:t>
      </w:r>
      <w:r>
        <w:rPr/>
        <w:t>нсерватор –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Местн</w:t>
      </w:r>
      <w:r>
        <w:rPr>
          <w:b/>
        </w:rPr>
        <w:t>_</w:t>
      </w:r>
      <w:r>
        <w:rPr/>
        <w:t>чество –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П</w:t>
      </w:r>
      <w:r>
        <w:rPr>
          <w:b/>
        </w:rPr>
        <w:t>_</w:t>
      </w:r>
      <w:r>
        <w:rPr/>
        <w:t>ломничество –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С</w:t>
      </w:r>
      <w:r>
        <w:rPr>
          <w:b/>
        </w:rPr>
        <w:t>_</w:t>
      </w:r>
      <w:r>
        <w:rPr/>
        <w:t>куляризация –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Хар</w:t>
      </w:r>
      <w:r>
        <w:rPr>
          <w:b/>
        </w:rPr>
        <w:t>_</w:t>
      </w:r>
      <w:r>
        <w:rPr/>
        <w:t>зм</w:t>
      </w:r>
      <w:r>
        <w:rPr>
          <w:b/>
        </w:rPr>
        <w:t>_</w:t>
      </w:r>
      <w:r>
        <w:rPr/>
        <w:t>тический человек – 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2. Соотнесите хронологически события (совпадение в рамках нескольких лет, не более десяти) российской и всемирной истории. Для этого соедините в ответе соответствующую цифру и нужную букву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810"/>
        <w:gridCol w:w="3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я российской ис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я всемирной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зд князей в Любеч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керия во Фр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при Кал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ь английского короля Карл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княжения Дмитрия Ивановича (Донского) в Моск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крестовый 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при Гангу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хартия вольностей в Англ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Соборного Улож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короля Солнце во Фран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. Что или кто является ЛИШНИМ в ряду? Лишнее слово </w:t>
      </w:r>
      <w:r>
        <w:rPr>
          <w:b/>
          <w:smallCaps/>
        </w:rPr>
        <w:t>подчеркните</w:t>
      </w:r>
      <w:r>
        <w:rPr>
          <w:b/>
        </w:rPr>
        <w:t xml:space="preserve"> и кратко объясните свой выбор. </w:t>
      </w:r>
    </w:p>
    <w:p>
      <w:pPr>
        <w:pStyle w:val="Normal"/>
        <w:jc w:val="both"/>
        <w:rPr/>
      </w:pPr>
      <w:r>
        <w:rPr/>
        <w:t>1) древляне, поляне, франки, радимичи, кривичи.</w:t>
      </w:r>
    </w:p>
    <w:p>
      <w:pPr>
        <w:pStyle w:val="Normal"/>
        <w:jc w:val="both"/>
        <w:rPr/>
      </w:pPr>
      <w:r>
        <w:rPr/>
        <w:t>2) М.И. Кутузов, П.И. Багратион, Н.Н. Раевский, Н.И. Салтыков, Д.С. Дохтуров.</w:t>
      </w:r>
    </w:p>
    <w:p>
      <w:pPr>
        <w:pStyle w:val="Normal"/>
        <w:jc w:val="both"/>
        <w:rPr/>
      </w:pPr>
      <w:r>
        <w:rPr/>
        <w:t>3) 1497 г., 1550 г., 1552 г., 1649 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4. Соотнесите хронологически события (совпадение в рамках нескольких лет, максимально десяти) российской и всемирной истории. Для этого соедините в ответе соответствующую цифру и нужную букву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810"/>
        <w:gridCol w:w="3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я российской ис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я всемирной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летописное упоминание о Моск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на де Арк попала в плен к бургундцам, которые продали ее англича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дынский темник Мамай          начинает поход на Русь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 принял титул Великого э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ла московская великая         княгиня Елена Глинская, мать  Ивана </w:t>
            </w:r>
            <w:r>
              <w:rPr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лео Галилей предстал перед судом инкви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Андрея Рублева в              Андронниковом монастыре в Моск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торого крестового по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ь патриарха Филарета             (Федора Никитича Романова)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ордена иезуи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Перед вами два шедевра архитектурного зодчества. Укажите,  где они находятся, их название, годы создания (по-возможности  точнее), общие и отличительные черты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510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9298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-1270</wp:posOffset>
                </wp:positionV>
                <wp:extent cx="3619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35pt;mso-wrap-distance-left:9.05pt;mso-wrap-distance-right:9.05pt;mso-wrap-distance-top:0pt;mso-wrap-distance-bottom:0pt;margin-top:-0.1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361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1. __________________________________________________</w:t>
      </w:r>
    </w:p>
    <w:p>
      <w:pPr>
        <w:pStyle w:val="Normal"/>
        <w:rPr/>
      </w:pPr>
      <w:r>
        <w:rPr/>
        <w:t>2. 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лично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«Да» или «нет»? Если вы согласны с утверждением, напишите «Да», если не согласны – «Нет».  Внесите свои ответы в таблиц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елигиозная реформа князя Владимира была направлена на введение христианства на Ру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ена ильменских славян жили севернее пол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Васильевич </w:t>
            </w:r>
            <w:r>
              <w:rPr>
                <w:lang w:val="en-US"/>
              </w:rPr>
              <w:t>III</w:t>
            </w:r>
            <w:r>
              <w:rPr/>
              <w:t xml:space="preserve"> назван в летописи Гроз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чнина стала проводиться до принятия Судебника Ивана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Васильевич </w:t>
            </w:r>
            <w:r>
              <w:rPr>
                <w:lang w:val="en-US"/>
              </w:rPr>
              <w:t>IV</w:t>
            </w:r>
            <w:r>
              <w:rPr/>
              <w:t xml:space="preserve"> назван в летописи Гроз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арх Никон именовался великим государем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7. Объясните значение пословиц и поговорок с объяснением устаревших слов (они выделены в текст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рвый Спас – первый се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 второй Спас бери рукавицы про запа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ретий Спас – хлеб припа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За морем телушка </w:t>
      </w:r>
      <w:r>
        <w:rPr>
          <w:b/>
          <w:i/>
        </w:rPr>
        <w:t>полушка</w:t>
      </w:r>
      <w:r>
        <w:rPr>
          <w:b/>
        </w:rPr>
        <w:t>,</w:t>
      </w:r>
      <w:r>
        <w:rPr/>
        <w:t xml:space="preserve"> да рубль перево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и в </w:t>
      </w:r>
      <w:r>
        <w:rPr>
          <w:b/>
          <w:i/>
        </w:rPr>
        <w:t>грош</w:t>
      </w:r>
      <w:r>
        <w:rPr/>
        <w:t xml:space="preserve"> не стави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роша медного не стои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1. Назовите элементы герба России, которые появились в следующие эпохи истории Отече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ликое княжество Московско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сковское царств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ссийская имп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>
          <w:b/>
        </w:rPr>
        <w:t>2. Ученик попросил одноклассника проверить его работу, подчеркнуть все допущенные ошибки и пронумеровать их.  Одноклассник оказался не на высоте. Вместо трех ошибок, которые были в работе на самом деле, он обнаружил шесть. Ваша задача: написав рядом с соответствующей цифрой «да» (если это правильное утверждение)  или «нет» (если оно ошибочное) и  исправить те утверждения, которые вы считаете ошибочными.</w:t>
      </w:r>
    </w:p>
    <w:p>
      <w:pPr>
        <w:pStyle w:val="Normal"/>
        <w:ind w:firstLine="709"/>
        <w:jc w:val="both"/>
        <w:rPr/>
      </w:pPr>
      <w:r>
        <w:rPr/>
        <w:t xml:space="preserve">На Древней Руси существовала </w:t>
      </w:r>
      <w:r>
        <w:rPr>
          <w:u w:val="single"/>
        </w:rPr>
        <w:t xml:space="preserve">пришедшая от греков </w:t>
      </w:r>
      <w:r>
        <w:rPr/>
        <w:t xml:space="preserve"> (1) цифровая система. </w:t>
      </w:r>
      <w:r>
        <w:rPr>
          <w:u w:val="single"/>
        </w:rPr>
        <w:t>Употребление нуля</w:t>
      </w:r>
      <w:r>
        <w:rPr/>
        <w:t xml:space="preserve"> (2)  облегчало расчеты, а для обозначения других цифр </w:t>
      </w:r>
      <w:r>
        <w:rPr>
          <w:u w:val="single"/>
        </w:rPr>
        <w:t>использовались буквы</w:t>
      </w:r>
      <w:r>
        <w:rPr/>
        <w:t xml:space="preserve"> (3). Чтобы отличить буквенную запись от цифровой, </w:t>
      </w:r>
      <w:r>
        <w:rPr>
          <w:u w:val="single"/>
        </w:rPr>
        <w:t xml:space="preserve">над буквой ставили особый значок </w:t>
      </w:r>
      <w:r>
        <w:rPr/>
        <w:t xml:space="preserve">(4), который </w:t>
      </w:r>
      <w:r>
        <w:rPr>
          <w:u w:val="single"/>
        </w:rPr>
        <w:t>назывался «тягло»</w:t>
      </w:r>
      <w:r>
        <w:rPr/>
        <w:t xml:space="preserve"> (5), а для обозначения тысяч соответствующую </w:t>
      </w:r>
      <w:r>
        <w:rPr>
          <w:u w:val="single"/>
        </w:rPr>
        <w:t>букву обводили в кружок</w:t>
      </w:r>
      <w:r>
        <w:rPr/>
        <w:t xml:space="preserve"> (6).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Используя все приведенные слова и словосочетания, составьте определения исторических понятий. Назовите эти понятия. Слова и словосочетания не могут использоваться дважды. Вы можете добавлять предлоги, изменять слова по падежам и пр.</w:t>
      </w:r>
    </w:p>
    <w:p>
      <w:pPr>
        <w:pStyle w:val="Normal"/>
        <w:jc w:val="both"/>
        <w:rPr/>
      </w:pPr>
      <w:r>
        <w:rPr/>
        <w:t>1. Русь, установленный, дань, княжение, Киевская, размер, времен, Ольга.</w:t>
      </w:r>
    </w:p>
    <w:p>
      <w:pPr>
        <w:pStyle w:val="Normal"/>
        <w:jc w:val="both"/>
        <w:rPr/>
      </w:pPr>
      <w:r>
        <w:rPr/>
        <w:t>2. Глава, управление, Древний, выборный, в, городской, Новгород.</w:t>
      </w:r>
    </w:p>
    <w:p>
      <w:pPr>
        <w:pStyle w:val="Normal"/>
        <w:jc w:val="both"/>
        <w:rPr/>
      </w:pPr>
      <w:r>
        <w:rPr/>
        <w:t>3. Высокий, хан, в, ордынский, покоренные, ранг, земли, представитель, чино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pacing w:val="-10"/>
          <w:sz w:val="22"/>
          <w:szCs w:val="22"/>
        </w:rPr>
        <w:t>4. Установите соответствие между князьями и событиями, связанными  с  их правлени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имир Монома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тослав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рослав Мудры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е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– ввел христианство как государственную религию; для обороны Руси от печенегов начал строительство городов – крепостей по притокам Днепра; </w:t>
      </w:r>
    </w:p>
    <w:p>
      <w:pPr>
        <w:pStyle w:val="Normal"/>
        <w:jc w:val="both"/>
        <w:rPr/>
      </w:pPr>
      <w:r>
        <w:rPr>
          <w:sz w:val="22"/>
          <w:szCs w:val="22"/>
        </w:rPr>
        <w:t>2. – разгромил Хазарский каганат; вел войны на территории Византийской империи;</w:t>
      </w:r>
    </w:p>
    <w:p>
      <w:pPr>
        <w:pStyle w:val="Normal"/>
        <w:jc w:val="both"/>
        <w:rPr/>
      </w:pPr>
      <w:r>
        <w:rPr>
          <w:sz w:val="22"/>
          <w:szCs w:val="22"/>
        </w:rPr>
        <w:t>3. – добился для русских купцов права беспошлинной торговли на византийских рынк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– с деятельностью этого князя связано появление древнейшей части «Русской правды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– основатель г. Владимира-на-Клязьме; организатор походов в половецкие степи; один из инициаторов Любеческого съезда княз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740"/>
        <w:gridCol w:w="1740"/>
        <w:gridCol w:w="1740"/>
        <w:gridCol w:w="1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то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ставьте пропущенные буквы  и дайте определение термина (слова). Для правильного написания термина обратите внимание на те случаи, когда опреде</w:t>
      </w:r>
      <w:r>
        <w:rPr/>
        <w:t xml:space="preserve">ление уже  есть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4"/>
        <w:gridCol w:w="5952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(что значит?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_ме_сте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_тине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ер_ар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_с_р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инная воинская шапка в виде шле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_жан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_ _ иц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ревней Руси – определенный порядок старшинства между родами, порядок замещения престолов у князей Рюрикович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_ни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_р_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_дольщи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_ _ольщи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видность земельной аренды, при которой плата за пользование землей равнялась половине  урож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паше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_с_в_ро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_ _ге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_р_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тельная машина, применяемая при осаде и обороне крепостей</w:t>
            </w:r>
          </w:p>
        </w:tc>
      </w:tr>
    </w:tbl>
    <w:p>
      <w:pPr>
        <w:pStyle w:val="Style15"/>
        <w:tabs>
          <w:tab w:val="left" w:pos="708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еред вами фрагмент древнерусского источника, который предложено включить в книгу по истории России для иностранцев, владеющих русским языком, и изучающих историю России. Необходимо, однако, разъяснить сущность и смысл данного фрагмента, исторические обстоятельства его появления. Для этог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  <w:t>6.1. Переведите данный фрагмент на современный русский язык.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  <w:t>6.2. Укажите, как называется данный исторический источник.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  <w:t xml:space="preserve">6.3. Дайте комментарий к словам, выделенным </w:t>
      </w:r>
      <w:r>
        <w:rPr>
          <w:i/>
        </w:rPr>
        <w:t>курсивом.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  <w:t>6.4. Назовите хронологический период истории России, в который имело место описанное событие.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  <w:t>6.5. Охарактеризуйте смысл проводившейся ме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Аже оубиеть мужъ мужа, то мьстити брату брата, любо отцю, ли сыну, ли братню сынови; аще ли не будеть кто его мьстя, то положити за голову 80 </w:t>
      </w:r>
      <w:r>
        <w:rPr>
          <w:rFonts w:cs="Times New Roman" w:ascii="Times New Roman" w:hAnsi="Times New Roman"/>
          <w:bCs/>
          <w:i/>
          <w:sz w:val="24"/>
          <w:szCs w:val="24"/>
        </w:rPr>
        <w:t>гривенъ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r>
        <w:rPr>
          <w:rFonts w:cs="Times New Roman" w:ascii="Times New Roman" w:hAnsi="Times New Roman"/>
          <w:i/>
          <w:sz w:val="24"/>
          <w:szCs w:val="24"/>
        </w:rPr>
        <w:t>Ярославе</w:t>
      </w:r>
      <w:r>
        <w:rPr>
          <w:rFonts w:cs="Times New Roman" w:ascii="Times New Roman" w:hAnsi="Times New Roman"/>
          <w:sz w:val="24"/>
          <w:szCs w:val="24"/>
        </w:rPr>
        <w:t xml:space="preserve"> же паки совкупившеся сынове его: Изяславъ, Святославъ, Всеволодъ и мужи ихъ: Коснячько, Перенегъ, Никифоръ, и отложиша убиение за голову, но кунами ся выкупати; а ино все якоже Ярославъ судилъ, такоже и сынове его оуставиш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Представьте себе такую ситуацию</w:t>
      </w:r>
      <w:r>
        <w:rPr>
          <w:i/>
        </w:rPr>
        <w:t>.</w:t>
      </w:r>
      <w:r>
        <w:rPr/>
        <w:t xml:space="preserve"> В княжеском суде в конце </w:t>
      </w:r>
      <w:r>
        <w:rPr>
          <w:lang w:val="en-US"/>
        </w:rPr>
        <w:t>XI</w:t>
      </w:r>
      <w:r>
        <w:rPr/>
        <w:t xml:space="preserve"> в. разбираются две абсолютно одинаковые жалобы. В обоих случаях жалуются на то, что должник не хочет возвращать данные под проценты деньги – 5 гривен. Однако в первом случае судья требует привести свидетелей, а во втором – приказывает жалобщику принести клятву в том, что он не лжет. Историки утверждают, что они могут точно определить род занятий второго жалобщика. Определите, чем он занимался, и объясните сво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какому принципу образованы ряды? Дайте КРАТКИЙ ответ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860, 907, 941, 944 г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мерд, закуп, рядович, холоп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1051, 1337, 1436 г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алеография, нумизматика, сфрагистика.</w:t>
      </w:r>
    </w:p>
    <w:p>
      <w:pPr>
        <w:pStyle w:val="Normal"/>
        <w:ind w:left="-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Дайте объяснение приведённому ниже факту :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нягиня Ольга в отместку за убитого древлянами мужа длительное время проявляла чудеса жестокости: закапывала живыми послов, сжигала их в бане, хитростью подожгла и уничтожила вместе с жителями столицу древлян Искоростень и т. д. И, тем не менее, Ольга Православной церковью канонизирована.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гда, кем и в связи с чем был написан на Руси первый философский трактат? Какие сведения вы можете привести об авторе?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4. Перед вами сведения о трех князьях Древней Руси. Заполните таблицу: назовите их имена и поставьте номера сведений о них в соответствующей графе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А) Протяженность его Хазарского похода – около 6 тыс. км. На его осуществление потребовалось около 3 лет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Б) В последний период своего правления он перебрался в село Берестово недалеко от Киева и обосновался в замке,  сделав его своей резиденцие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н был женат на английской принцессе Гите, дочери короля Гаральда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н был сыном князя и рабын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Д) Основными источниками сведений о нем является история Льва Диакон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Е) Церковью он был назван Равноапостольным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Ж) В борьбе за единство русских земель его соперниками были Святополк Киевский и Олег Черниговский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З) Не варягом, а каким-то предком казаков украинских выглядит он на портрете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на княз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х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ши исторические задачи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В 1072 г. в Киеве торговец обвинил одного из приезжих крестьян в краже принадлежавшей ему вещи. На суде крестьянин показал, что купил эту вещь в соседней волости... и тут же был приговорен к наказанию. Почему ему никто не поверил?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Византийский император Константин около 948 г. писал: «Когда наступает ноябрь месяц, князья их тотчас выходят со всеми русами и отправляются в круговой объезд именно в славянские земли. Прокармливаясь там в течение целой зимы, они в апреле месяце, когда растает лед на Днепре, снова возвращаются в Киев. Затем забирают свои корабли... снаряжаются и отправляются в Византию». Кто эти князья, и какое явление описал византийский император?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акое жилище на Руси называлось избою, а какое хоромами? В чем их различие?</w:t>
      </w:r>
    </w:p>
    <w:p>
      <w:pPr>
        <w:pStyle w:val="Normal"/>
        <w:widowControl w:val="false"/>
        <w:ind w:left="-540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рочтите исторический документ и ответьте на вопросы.</w:t>
      </w:r>
    </w:p>
    <w:p>
      <w:pPr>
        <w:pStyle w:val="Normal"/>
        <w:widowControl w:val="false"/>
        <w:shd w:fill="FFFFFF" w:val="clear"/>
        <w:ind w:left="-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...Когда влекли Перуна по Ручью к Днепру, оплакивали его неверные, так и не приняли еще они святого крещения. И, притащив, кинули его в Днепр... Затем послал Владимир по всему городу сказать: “Если не придет кто завтра на реку – будь то богатый или бедный, или нищий, или раб, – будет мне врагом”. Услышав это, с радостью пошли люди, ликуя и говоря: “Если бы не было так хорошо, не приняли бы этого князь наш и бояре...”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Что это за событ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гда оно произошло (укажите год)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Назовите документ, в котором оно описываетс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4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и каком князе произошло это событие?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7. Приведите древнеславянские названия всех месяцев года и опишите один из них </w:t>
      </w:r>
      <w:r>
        <w:rPr>
          <w:sz w:val="20"/>
          <w:szCs w:val="20"/>
        </w:rPr>
        <w:t>(история происхождения названия месяца, чем занимались люди в этот месяц и т.д.).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жите: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Населенная простонародьем часть древнерусского город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Б) Современниками какого древнерусского князя были Кирилл и Мефодий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) В каком веке появилась норманнская теория происхождения русского государств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Г) Языческий поминальный пир (определение)?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Д) Первый из древнерусских князей, носивших уже славянское имя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Е) Где была обнаружена первая берестяная грамота?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Ж) Какое восточнославянское племя проживало в верховьях Днепра?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З) В каком году состоялся Любечский съезд древнерусских князей?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И) Расположите в хронологическом порядке племена, господствующие в южнорусских степях (половцы, скифы, гунны, печенеги, хазары)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) Киевский князь-внук византийского императора и Ярослава Мудрого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Л) Первый каменный храм на Рус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4:00Z</dcterms:created>
  <dc:creator>marina</dc:creator>
  <dc:description/>
  <cp:keywords/>
  <dc:language>en-US</dc:language>
  <cp:lastModifiedBy>marina</cp:lastModifiedBy>
  <dcterms:modified xsi:type="dcterms:W3CDTF">2011-07-09T13:28:00Z</dcterms:modified>
  <cp:revision>3</cp:revision>
  <dc:subject/>
  <dc:title/>
</cp:coreProperties>
</file>